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vi Shareware Manual, Chapter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Envi unregistered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9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nvi Sharewar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3, Nomba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d by Nombas, 64 Salem Street, MEDFORD MA 0215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 (617) 391-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   (617) 391-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   (617) 391-3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trying this shareware version of CEnvi from Nom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 Introduction to Cmm and CEn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(C minus minus) is 'C' for the rest of us.  CEnvi runs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in the DOS, Windows, OS/2, etc...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, CEnvi and Cmm make the power and flexibility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language part of every computer user's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 hardware, time, and programmer resource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ing full-blown 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Envi and Cmm, anyone can take control of thei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.  C is not just for programming nerds anymore. 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es, macros, batch files, and scripts can quick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, shared, and modified among all computer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 and amateur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can be incorporated at a pace that is comfortable to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only want to use CEnvi code set up by a mor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, you may want to enhance existing batch files with a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of CEnvi code, or you may write complete utiliti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 CEnvi unregister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 is the unregistered shareware version of CEn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mbas provides this unregistered shareware version of CEnvi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can try the program for a 30 days before decid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uy.  If, after 30 Days of using using this produ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 CEnvi will be useful to you and/or your organiza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registration form at the end of this document (or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: REGISTER.DOC) to register 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   Why you shou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egister, then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he latest version of CEnvi for all supported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urrently DOS, OS/2, and Windows, with NT suppor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on) without the annoying "Please Register"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he CEnvi user's manual (almost 100 pages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 of the Cmm programming language, a tutor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se who have never programmed, and descri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 of the nearly 150 functions included in the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ree incremental electronic downloads for new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for all support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Unlimited support from Nombas and CEnvi/Cmm use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 (72212,1622), internet (bsn@world.std.com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-cmm e-mail mailing list (cenvi-cmm@world.std.co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ombas BBS (617-391-65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ccess to the growing list of CEnvi utilities an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ome of which are included in this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age, and others are contributed by Nombas and CEnvi/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to the electronic locations 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iscounts for additional registered version of CEnvi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  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REGISTER.DOC document that is included with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nd is also duplicated at the end of this document),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gistered version of 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 Installing CEnvi, documents, and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   Installing CEnvi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eate a directory to install CEnvi for DOS in(we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NVIDOS). UNZIP cenvidos.zip into the directory you created. CEn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OS includes two executables. CEnvid.exe is a regula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CEnvid32.exe is a 32 bit DOS version. It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hat the regular DOS version of CEnvi is runn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time you run CEnvi for DOS, it will run the C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script. The installation script does 2 thing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oose. It creates a CMMPATH environment variable poin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you chose and adds the CEnvi path to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2   Installing CEnvi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eate a directory to install CEnvi for Windows in(we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NVIWIN). UNZIP cenviwin.zip into the directory you created. CEn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Windows includes two executables. CEnviw.exe is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hat is both a Cmm interpreter and a Window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rvewin.com allows windows to control DOS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ime you run CEnvi for Windows from program manag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un the Cmm installation script. The installation 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up CEnvi for Windows Properly. For Windows, install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MMPATH profile value in WIN.INI (in the [CEnvi] sectio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so add the CMM file extension to the [Extensions]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IN.INI.It will create a CEnvi program group containing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Windows, and a few sample Cmm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3   Installing CEnvi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eate a directory to install CEnvi for OS/2 in(we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NVIOS2). UNZIP cenvios2.zip into the directory you created. CEn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S/2 includes two executables. CEnvi2.exe is a OS/2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2PM.exe is used by CEnvi2.exe to make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s. It must be in the current directory or in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for many of the Os/2 samples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time you run CEnvi for OS/2, it will run the C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script. The installation script will set up CEnv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/2 Properly. The installation script does 2 thing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oose. It creates a CMMPATH environment variable poin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you chose and adds the CEnvi path to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4   4DOS and 4OS2 users - .cmm executab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DOS and 4OS2 users can directly execute .cmm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ng the .cmm file extension with your CEnvi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ing the CEnvi.exe is in the c:\CENVID directory, then a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would want to add this line to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.cmm=C:\CENVID\CEnvi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 Removing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, after testing CEnvi for a few weeks, you choos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this version of CEnvi, then you should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rom your computer.  (Also please consider telling 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CEnvi did not suit your needs; we need such feedback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o improve the produ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l operating systems, the first step for removing CEnv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all the CEnvi files and the directory that you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to.  The next step depends on your opera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1   DOS de-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cmm made two changes to C:\AUTOEXEC.BAT: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Envi was in will have been added to your PATH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MMPATH environment variable will have been add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-install CEnvi you must remove the CEnvi directo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statement and you must also delete the "SET CMMPATH=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2   OS/2 de-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cmm made two changes to C:\CONFIG.SYS: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was in will have been added to your PATH stateme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PATH environment variable will have been added.  To de-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you must remove the CEnvi directory from the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must also delete the "SET CMMPATH=..."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3   Windows de-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cmm made two changes to WIN.INI: the CMM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was added and the CMMPATH profile string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-install CEnvi you must edit WIN.INI (with NOTEPAD.EX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) and remove from the [Extensions] section a lin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M=C:\CENVI\CENVI.EXE ^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so remove these line (or lines much like these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CEn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MPATH=E:\NOMBAS\CENVI\EXAMPLES.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 Using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1   Unregistered CEnvi sharewar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ecutables in this package, are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ed versions of CEnvi at the time this pack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with one exception: this unregister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ccasionally put up a screen to remind you to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f CEnvi (see the bottom of this document or REGISTER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mbas has spent, and will continue to spend, time an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ing and supporting CEnvi and Cmm.  Without your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Nombas cannot improve and support CEnvi (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, feed the kids, pay the doctor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likely that months have elapsed since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has been put together (see date at the top of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o, then the version of CEnvi you receive will be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this one.  At the time of this release,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ments have been planned in memory use, speed of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 tools, developer tools,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2  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example programs are included with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CEnvi.  Those files with a batch extension (.B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and .CMD for OS/2) can be run by invoking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.  Those files with the CEnvi sourc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.CMM) are invoked by executing CEnvi with the fil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argument (e.g. CENVI FranTick.cmm).  File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, *.LIB, *.H, *.DAT) are files used by CEnvi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f the files will provide help for how to use them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voked with "/?" as the only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se example files are here for you to view, stu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ment with, and alter for your own use.  The Nombas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o gather CEnvi and Cmm example files created by 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ploaded by CEnvi and Cmm users; so registered user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arge library to choose from (maybe some other CEnvi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solved your need, or perhaps their need is close to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will only have to make small modifications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se's uploaded CEnvi progra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3   DOS exampl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llDirs.bat: Perform a command in this directo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llFiles.bat: Perform a command on all files matching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scii.bat: Display the ascii charac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atLoops.bat: Examples of various methods CEnvi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 looping with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attMem.cmm: Show values stored in a PC's battery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Dfind.bat: Change to directory based on nam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mdCount.bat: Repeat DOS command Coun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mmEdit.cmm: VERY simple text editor; developed step-by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tutorial chapter of the CEnvi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elOld.bat: Delete files older than specifie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elTree.bat: Delete a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irDiff.cmm: Compare two directory listings for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irStat.bat: Extract specific fields from a DOS "DIR"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iskFree.bat: Display free space on a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List.cmm: Perform action on every element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sTime.bat: Show time according to computer's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nviAsk.bat: Prompt and receive user input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nviAsks.bat: Many examples of user input using EnviAs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GetUKey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nvSort.bat: Sort environment variable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rrLev.bat: Execute a command and set the ERRLEV valu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code, which makes ERRORLEVEL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bonacc.cmm: Two methods for generating the Fibon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leFind.bat: Wildcard search for files on current drive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nd#.cmm: Extract a number from wordy output;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Sta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loppyIn.bat: Check if a floppy is in drive A: or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ranTick.cmm: Animated tick who drank too much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GetUKey.cmm: Display a choice prompt and then s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 variable based on user'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Hello.cmm: My first Cmm program. Used to begin the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HexDump.bat: Display hexadecimal dump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nstall.cmm: Install this version of CEn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nt16.bat: Display key code from keyboard interrupt 16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sDay_1.bat: One method to check if it is a specific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sDay_2.bat: Another method to check if it's a specific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sItFri.bat: Is it Fri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bdBuf.bat: Alter the size of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bdRate.bat: Alter the typematic rate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Code.bat: Display keycode of any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State.bat: Get or set the state of the NumLock, Caps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Inser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Stuff.bat: Stuff characters into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emBlock.bat: Trace through DOS's allocated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essage.bat: Display very important message in box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ouse.bat: Demonstrate reading a mouse's position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ultiDir.bat: DOS's "DIR" command allowing multi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umLock.bat: Set the NumLock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neADay.bat: Perform any command(s) no more than once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ptParms.lib: Library of routines for parsing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 for executing a program. #included in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S2Sessn.cmm: Execute sessions from DOS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Add.bat: Add a directory to your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Del.bat: Remove a directory from your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Stak.bat: Multi-level save or restore of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so that you can change drives and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ll return to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Subs.bat: Use DOS's SUBST command to shorte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 variable so that more paths can be fit with D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7-byt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rimes.bat: Demonstrate automatic array al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lating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rint.cmm: Copy file to printer, treating printer 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rmptDay.bat: Change command-line-prompt to display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Quote.bat: Choose a "profound" quote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EBOOT_1.BAT: One method to reboo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EBOOT_2.BAT: Another method to reboo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edirect.bat: Demonstrate how to redirect standard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, and errors while running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estrict.cmm: Allow a limited subset of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unTime.bat: Rudimentary scheme for executing a comman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rtain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crandom.bat: Use Screen.lib to draw randomly colored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ou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creen.lib: Library, #included in other files,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: colors, boxes, lin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crnSave.bat: Use Screen.lib to save screen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ortLen.bat: Sort any file based on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ound.bat: Play a frequency for a given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ee.cmm: Save screen output to a file while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ValidDir.bat: Verify if a directory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VLabel.bat: Read or set disk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ait.bat: Pause and do not return for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hich.bat: Find in PATH which command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Clip.cmm: Utility to access Windows clipboard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Clib.lib: Function to access Windows clipboard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Ini.lib: Modify Windows INI files from pla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Shell.bat: Start windows with a specific shell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for a sing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4   OS/2 exampl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any of these functions, you must ensure that CEnvi2PM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ible (in the current directory or in a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PATH).  CEnvi2PM.exe is a small program used trans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Envi.exe when the PMxxxxx() calls are used to PM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llDirs.cmd: Perform a command in this directo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llFiles.cmd: Perform a command on all files matching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ltHome.cmd: Switch OS/2 session between windo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ll-screen, much like ALT-HOME works in DOS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arClock.cmd: Display time in title bar of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atLoops.cmd: Examples of various methods CEnvi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 looping with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ckGrnd.cmd: Specify a new file as your desktop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ouncy.cmd: Start a bouncy OS/2 Command Wind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monstrates moving windows and sill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Dfind.cmd: Change to directory based on nam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EnviSet.cmd: This file can be used instead of CEnvi.ex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using environment variables as Cmm variables a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 to be changed in the current OS/2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lipBrd.cmd: Get or modify clipbo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lipBrd.lib: Library of routines for reading from 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mmEdit.cmm: VERY simple text editor; developed step-by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tutorial chapter of the CEnvi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omm.lib: Serial communication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elOld.cmd: Delete files older than specifie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elTree.cmd: Delete a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eskLock.cmd: Lock or unlock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evIOCtl.lib: Function library for OS/2's DosDevI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irDiff.cmm: Compare two directory listings for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iskFree.cmd: Display free space on a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lgCtrl.lib: Library of routines for interactive with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log boxes and other windows with sub-windows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 is only in its early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Files.cmd: Perform any command on a list of file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a fil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List.cmd: Perform action on every element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Menu.cmd: Execute any menu selection of a PM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d on the name of the window and the menu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S.cmd: Perform DOS command from an OS/2 sessio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to "see" output of the command; mirrors OS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sCalls.lib: Example library of "wrapper" function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/2 API calls in the DosCalls library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#include"ed in many of the other ex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ropMany.cmd: Drag many files for single launch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umpIni.cmd: Display profile settings from a .INI file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fil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ditCmd.cmd: Use PM's file dialog (via FileDlg.lib)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*.cmd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nvSort.cmd: Sort environment variable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rrLev.cmd: Execute a command and set the ERRLEV valu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code, which makes ERRORLEVEL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xamineW.cmd: Display lots of data about any PM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ktop, and sub-windows (this file in early st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bonacc.cmm: Two methods for generating the Fibon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leDlg.lib: A simple interface to the WinFileDlg()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.  This library file is #include'd i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CEnvi s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leFind.cmd: Wildcard search for files on current drive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leIO.lib: Function to interface directly with OS/2's File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nd#.cmm: Extract a number from wordy output;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Sta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ranTick.cmm: Animated tick who drank too much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SSlave.cmm: Control full screen OS/2 se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BOS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GetUKey.cmd: Display a choice prompt and then s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vironment variable based on user's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GiveMem.lib: Library of routines for shareing mem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applications whose memory is otherwise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Hello.cmm: My first Cmm program. Used to begin the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HexDump.cmd: Display hexadecimal dump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HideTask.cmd: Hide task from the Task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DLE.cmd: Change process priority to run a CEnvi progra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ing system id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dleProg.cmd: Execute a program in the background; i.e.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during system id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nstall.cmm: Install this version of CEn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sItFri.cmd: Is it Fri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sRun.cmd: Is process XXXXX run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bdRate.cmd: Alter the typematic rate of the keyboard;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s faster than OS/2 Keyboard tool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Code.cmd: Display keycode of any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Ghost.cmd: Sample for using KeyPush.lib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is worth the pric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Push.cmd: Send keystroke commands directly to a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title; a quick interface into KeyPush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Push.lib: Library of routines for sending keystrokes to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Window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State.cmd: Get or set the state of the NumLock, Caps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Insert keys for current session or for the whole W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ill.cmd: Terminate a running process by Process ID,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, full name, or parti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enuCtrl.lib: Library of routines for interactive with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sgBox.lib: A wrapper library for the PM WinMessageBo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.  This file is #include'd in other CEnvi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sgBoxes.cmd: Show various message box typ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in MsgBox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amePipe.lib: Library for OS/2 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oTitleB.cmd: Remove selected elements of a window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umLock.cmd: Turn on NUMLOCK key once, or maintain NUMLO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hadow of NumLock.cmd can be put in startup fol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computer to NumLock ON. "NumLock 1000"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 second to make sure that NUMLOCK is stil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bjSet.cmd: Alter WPS object and fold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neADay.cmd: Perform any command(s) no more than once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nTop.cmd: Float window to top of all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ptParms.lib: Library of routines for parsing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 for executing a program. #included in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S2.bat: Perform OS/2 command from a DOS sessio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to "see" output of the command; mirrors DOS.CM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is requires CEnvi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S2Time.cmd: Show time according to computer's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S2Wait.bat: CEnvi for DOS tool to suspend DOS se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rents.cmd: Show hierarchical list of ancestor's process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Add.cmd: Add a directory to your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Del.cmd: Remove a directory from your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Stak.cmd: Multi-level save or restore of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so that you can change drives and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ll return to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Mdll.lib: Example library of "wrapper" routines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PM DLL (Presentatiom Manager Dynamic Link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le is "#include"ed in many of the other ex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rint.cmm: Copy file to printer, treating printer 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rmptDay.cmd: Change command-line-prompt to display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rocList.cmd: Show list of all running processes; thei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rofile.lib: Function library for accessing Profiles;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IN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Quote.cmd: Choose a text-mode "profound" quote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QuotePM.cmd: Choose a PM-mode "profound" quote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ndBckgr.cmd: Randomly select desktop background, a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val, from a list of graphic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unTime.cmd: Rudimentary scheme for executing a comman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rtain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canCode.lib: Retrieve keyboard scan codes f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rveOS2.com: DOS TSR to work with TextBoss.lib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 control of DOS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ssion.cmd: Replace OS/2's START command for grea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starting sessions, including name, position,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book setting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ssions.cmd: batch file to demonstarte various 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ssion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hutDown.cmd: Automated shutdown or reboot of OS/2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ortLen.cmd: Sort any file based on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ound.cmd: Play a frequency for a given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witch.cmd: Switch foreground application to anoth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 on process ID, full name, or parti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ysInfo.cmd: Display system configur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empFldr.cmd: Open folder temporarily, to automaticall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it no longer has focus; good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erminal.cmd: A VERY basic terminal program; demon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extBoss.lib: Library of routines to interactively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or OS/2 applications: can work with ServeOS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extEcho.cmd: Demonstrate TextBoss.lib by shadowing a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/2 box from an OS/2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extWin.cmd: GET/PUT text from/to a windowed DOS 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hreads.cmd: Display list of all threads in all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UnHang.cmm: Monitor your system to detect OS/2 "hangs"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orkplace shell stops responding, then kill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le the application that is causing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ValidDir.cmd: Verify if a directory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ait.cmd: Pause and do not return for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hich.cmd: Find in PATH which command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List.cmd: Display list of all P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Msg.lib: Routines to send or post messages to P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Set.cmd: Set the position, size, state, etc... of a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Spawn.cmd: Pass simple commands to Windows sessi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Spawn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Spawn.cmm: Run in Windows session from CEnvi for Wind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commands from WinSpawn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Spawn.lib: WinSpawn() function to send command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ssion running CEnvi for Windows and WinSpawn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Tools.cmd: Demonstrate many of th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Tool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Tools.lib: Library of routines for manipulating P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name or b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_Boss.lib: work with CEnvi for Windows' ServeOS2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to all full control of Windows application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/2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PFolder.cmd: Open a desktop folder for an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and optionally switch to tha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5   Windows exampl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Envi source programs can be run by associ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mm file extension with CEnvi.exe.  This can be don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Manager: select one of these .cmm files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/Association and select the full path to CEnvi.ex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, you can run any of these exmple files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-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ddItem.cmm: Add Group and Item to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llSave.cmm: Select SAVE option on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scii.cmm: Display the ascii charac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arClock.cmm: Display current time in title of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attMem.cmm: Show values stored in a PC's battery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MP.lib: Routines for reading and displaying .B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mpView.cmm: Demonstrate the BMP.LIB routines by rea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.BMP files and display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ootEd1.cmm: Start NotePad to edit c:\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Config.sys using Windows DLL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ootEd2.cmm: Start NotePad to edit c:\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Config.sys using CEnvi's spawn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ugHunt.cmm: Example for using the ClipBrd.lib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tantly scan clipboard for "bug" in clipbo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lipBrd.lib: Library of routines for reading from 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Windows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lipSort.cmm: Sort text in-place within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mmEdit.cmm: VERY simple text editor; developed step-by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tutorial chapter of the CEnvi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mmGroup.cmm: Create a CEnvi Programs group in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ager with all of the .CMM file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omm.lib: Simplified function interface into Windows'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DE.lib: Library of common routines and defin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ynamic Data Exchange (D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DEcli.cmm: Sample DDE client; works with DDEsrv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DEcli.lib: Library of routines for a DD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DEdir.cmm: Show directory listing of all DD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DEsrv.cmm: Sample DDE server; works with DDEcli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DEsrv.lib: Library of routines for a DD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elOld.cmm: Delete files older than specifie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irDiff.cmm: Compare two directory listings for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lgCtrl.lib: Library of routines for interactive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log boxes and other windows with sub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sTime.cmm: Show time according to computer's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S_BOSS.LIB: Functions for sending keystrokes to an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from DOS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S_ECHO.CMM: Demonstrate DOS_BOSS.LIB by echoing text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S_LOOK.CMM: Use DOS_BOSS.LIB to look at contents of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ropper.cmm: Perform command for all files Drag-&amp;-Dro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xamineW.cmd: Display lots of data about any activ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 sub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xitWin.cmm: Exit Windows; options to save files,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s to quit, restart Windows, and reboo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bonacc.cmm: Two methods for generating the Fibon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ranTick.cmm: Animated tick who drank too much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ullScrn.cmm: Run any command started in maximiz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GDI.cmm: Demonstrate some of Windows' graphics fun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DI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GDI.lib: Library of a few of Windows' graphic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GloblMem.lib: Functions to work with Windows' glob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Hello.cmm: My first Cmm program. Used to begin the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HexDump.cmm: Display hexadecimal dump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con.lib: Functions for setting minimize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conMany.cmm: Show all of the icons in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cons.cmm: Minimize all windows.  Demonstrate PostMess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Message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dleTime.cmm: "ScreenSaver" - Show clock if computer is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nputBox.cmm: Demonstrate uses of the InputBox() rout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Box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nputBox.lib: InputBox() function to allow for a dialog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for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nstall.cmm: Install this version of CEn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Code.cmm: Display keycodes returned by getc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Ghost.cmm: Demonstrate how to use KeyPush.lib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Push.lib: Library of routines created for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trokes to a window with the current f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illDOS.cmm: Force DOS window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enuCtrl.lib: Library of routines for interactive with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enuNot.cmm: Disable or delete a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essage.lib: Wrapper for Windows' PostMessag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Message() function to send commands 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sgBox.lib: A wrapper library for Windows' MessageBo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.  This file is #include'd in other CEnvi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sgBoxes.cmm: Show various message box typ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in MsgBox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yCal.cmm: Start/menu/position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umLock.cmm: Set the NUMLOCK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neProg.cmm: Run one and only one program until it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nTop.cmm: Float window to top of all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penCmm.cmm: Use Windows' common dialog (via PickFile.lib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a *.cmm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ptParms.lib: Library of routines for parsing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 for executing a program. #included in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S2Sessn.cmm: Execute sessions from Windows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Groups.cmm: list all of the groups and items Program Mana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s ProgMan.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ickFile.lib: A simple interface to the GetOpenFil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in the Windows Common Dialog DLL.  This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#include'd in some of the other CEnvi s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MButt.cmm: Replace Program Manager with a tiny but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per-left corner for access to all PM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MCorner.cmm: Minimize Program Manager and then move it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lower-righ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ongTime.cmm: Bounce the Windows clock mini-ap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rint.cmm: Copy file to printer, treating printer 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rofile.lib: Function library for accessing Profiles;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IN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rogMan.lib: Library of routines using DDE to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Quote.cmm: Choose a "profound" quote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ebootNT.cmm: Reboot from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ndWalls.cmm: Random wallpaper selection at timed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unAgain.cmm: Repeatedly run command at specifie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unTime.cmm: Schedule a command to execute at a specified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afeFMan.cmm: File Manager with dangerous menu option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aveScrn.cmm: Start screen sav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rveOS2.cmm: Work with CEnvi for OS/2 and WIN_BOSS.LI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Windows sessions from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rveWIN.com: DOS TSR to work with DOS_BOSS.LIB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 control of DOS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askButt: Task Manager replacement; 1-click access to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erminal.cmm: A simple terminal program; demonstrat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unctions in COMM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hoRYou.cmm: Design and implement a dialog box using CEnv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Window() and DoWindows(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Beep.cmm: Call Windows' MessageBeep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dow.lib: A few functions and many defined value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's MakeWindow(), BreakWindow(), and DoWindow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Exec.lib: A wrapper library for Windows' WinExe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.  This file is #include'd in other CEnvi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Execs.cmm: Demonstration of Windows' WinExec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wrapper from WinExec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List.cmm: Show a list of all Windows, their hand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Msg.cmm: Demonstrate how to make a window, and show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 that go to tha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Run.bat: Run Windows commands from DOS session; cl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 with WinRun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Run.cmm: Run Windows commands from DOS session; ser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Ru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Shell.bat: Start windows with a specific shell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for a single program.  This use CENVI.EXE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Tools.cmm: Demonstrate many of th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Tool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Tools.lib: Library of routines for directly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by name or b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Util.lib: A small selection of utiliti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'd in CEnvi code to get simple access to Windows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  CEnvi - A Cmm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describes the CEnvi program, and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methods for use CEnvi.exe to execute Cm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   What is CEnv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is the first application to implement the Cmm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.  CEnvi is a Command-line version of a Cmm interpr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 can use Environment variables as if they were global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.  CEnvi contains a reasonable facsimile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library, and can link at runtime to external Cm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Envi" and the "C" in CEnvi reflects the envy tha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s often feel when they are working on a compu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have a complete C programming environment.  "Envi"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s to the environment variables that CEnvi attempt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s if they were regular Cmm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all implementations for Cmm, CEnvi is portab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s.  It is currently testing under DOS, OS/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, and other OS ports are in the works. NT and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 are currently available in beta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2  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in all UPPERCASE letters are taken from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.  Environment variables are treated 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except that they don't need quotes arou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to being strings if they don't match anoth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ource code, the only difference between a variabl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 is that environment variable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_CASE letters.  When an environment variable is firs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read from the environment block and some assum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about what kind of variable it is; this can lead t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=666 is interpreted as the number 666 when really it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have been the string "666".  Before the program exit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s used by the code are then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ome implementations (CEnvi for DOS, for exampl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s remain changed even after the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r exits.  In other cases, special kludges must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ter a parent process' environment variables (see ESet(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3   Special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environment variables affect where CEnvi looks f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MMPATH: This environment will be checked for direct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for include files if the include file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.  For Windows, this value may c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MMPATH profile value in WIN.INI (in the [CEnvi]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: Batch-file source files (see below) will be sear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directories if not foun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ENVI_ESET: In those environment for which CEnv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ertly alter the environment variables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preter (e.g., OS/2), this environment variabl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name.  CEnvi will write the strings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interpreter to set environment variables as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your Cmm code.  See the description of ESet()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about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4   Executing Code as command-line 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Cmm program is very short, then it can be executed w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ommand line.  For example, here is the famous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program executed from the cli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d main() { printf("Hello world!"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n be written more conisely under Cmm rule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d printf("Hello world!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have to keep in mind bahavior of the cli when in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  It is sometimes necessary to put quotes around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symbols from being interpreted by the cli, a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d "for(i=0;i&lt;10;i++) printf("%d\n",i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quotes are necessary to prevent the cli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ing the "&lt;" as file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in batch files (DOS, OS/2) you need to remember that "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special meaning for the batch file processor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line in a batch would have to be 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d "for(i=0;i&lt;10;i++) printf("%%d\n",i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5   Executing *.CMM Source Fil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with the extension ".CMM", if the file name i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parameter to CEnvi.exe, is considered by CEnvi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e CMM source code.  This file with the .CMM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ed to be a plain Cmm source file, just as a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s a file with the .C extension to be C source code. 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heck the current directory for the .CMM fi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directories in the PATH environment variabl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passed to CEnvi.exe after the .CMM source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to the main(argc,argv) function in the source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.  So the hellow.cmm program can look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low.c program, and when you run CEnvi.exe hellow.cmm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output. 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.exe FOO.CMM One Tw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function in FOO.CMM would get argc=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v[0]="FOO.CMM" and argv[3]="THR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that if you were to have an executable FO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similar to FOO.CMM, then "FOO.EXE" is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"CENVI FOO.CMM"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.EXE arg1 arg2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sam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FOO.CMM arg1 arg2 arg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S/2 or Windows or other environments where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associated with programs, you may want to asso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MM extension with CEnvi.exe, so that double-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LOW.CMM will act identically to double-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d-and-linked HELLOW.EXE. In any of the CEnvi sh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scripts can be launched from the command line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in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6   Running CEnvi from a Batch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convenient method for executing Cmm source c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or OS/2 command line is to use a batch file.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to CEnvi is the name of a batch file, then CEnvi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batch file and accepts as source all the cod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"GOTO CENVI_EXIT" and ":CENVI_EXIT", and pass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arguments to main(argc,argv).  This is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.exe #include'foo,bat,,GOTO CENVI_EXIT,:CENVI_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that the '#include' statement is handled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, and the rest of the command-line arguments ar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".bat" is the DOS version of the batch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.  This name is different for differen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way, a batch file can be run exactly like a .EX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ommand arguments are passed to main in the same w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path of the batch file is not supplied, then CENv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in the current directory and then in 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n example of an OS/2 batch file that expects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p to 9) of integers and sets the SUM environment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s added together.  (It calls CEnviSet instead of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in order to set the environment vari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*** SUM.CMD - Use CEnvi to sum lots of numbers together,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***           setting the SUM environment variable to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***           the result of adding all the numbers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CEnviSet %0.cmd 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 CENVI_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 i = 1; i &lt; argc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 += atoi(argv[i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CENVI_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7   EXTPROC: *.CMD Source file (For 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e OS/2 command processor, you can define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 to process a batch (*.cmd) file if the fir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XTPROC.  EXTPROC is followed by the name of the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n this case will be "CEnvi".  This is an examp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S.CMD, of a program to display all inp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PROC CEn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 i = 0; i &lt; argc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Input argument %d = \%s\n",i,argv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8   Running CEnvi from a REXX-File (For 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milar to the running CEnvi from a Batch-File described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rst argument to CEnvi is the name of a REXX sourc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CEnvi automatically executes the cod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IGNAL CENVI_EXIT" and "CENVI_EXIT:".  This example Rexx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/2 behaves the same as the previous batch program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EnviSet.cmd is an OS/2 batch file that helps run Cmm 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s need to be altered--see ESet in the OS2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SUM.CMD - Use CEnvi to sum lots of numbers together,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          setting the SUM environment variable t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          the result of adding all the numbers.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call CEnviSet %0.cmd %1 %2 %3 %4 %5 %6 %7 %8 %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 CENVI_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 i = 1; i &lt; argc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 += atoi(argv[i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_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9   CMM File Association and Drag-and-Drop (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ssociate CEnvi.exe with .cmm files through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book of CEnvi.exe.  This lets you executed any CEnvi *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imply by double-clicking its icon i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mm program can be set up as a Workplace Shell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s drag and drop.  To do this, drag a program templa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templates folder and place it on the desktop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your Cmm program to run from.  In program setting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bject set the program name to the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for CEnvi.exe (e.g., "C:\CMM\CEnvi.exe")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to the full source and file name of the Cm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, "C:\CMM\CZIP.cmm").  Then rename the program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 you want (e.g., "CZIP").  Then whenever you dra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to that object then the filename will be the second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0  CMM File Association and Drag-and-Drop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ssociate Cmm files with CEnvi.exe by u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: select a .cmm file then choose File/Asso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full path to CEnvi.exe.  After this, you can ru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*.cmm program simply by double-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1  /BIND= Create Stand-Alone Cmm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Envi /BIND option allows you to create stand-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yalty-free executables from your Cmm code.  The result of /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binary executable file that operates the same as if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invoked as an interpreter, except that CEnvi.ex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to execute the bound file, because CEnvi.exe and your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are bound together in the created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example creates an executable named HELLOW.EX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print "Hello world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/BIND=HELLOW printf("Hello world!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other example, you could create a stand-alone edit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ll call CMMEDIT.EXE, from the result of the CEnvi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/BIND=CMMEDIT.EXE CMMEDIT.C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running "CMMEDIT.EXE C:\AUTOEXEC.BAT"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identical to executing "CENVI.EXE CMMEDIT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AUTOEXEC.B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2  /BIND for OS/2 and CEnvi2P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/BIND Cmm source code that contains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DynamicLink(), or other PMxxx() calls that invoke CEnvi2PM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ing executable will still require CEnvi2PM.ex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running the bound executable will still need CEnvi2P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directory of their search path.  CEnvi2PM.ex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royalty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3  /BIND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mplest method for using /BIND in Windows is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.exe, and then to enter the /BIND statement and Cm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from the CEnvi command prompt.  For example,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RYou.cmm into the stand-alone WhoRYou.exe, you woul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.exe and then enter the following at the CEnvi "Cod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: /BIND=WhoRYou WhoRYou.c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FILE LIST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Unregistered Shareware package includes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lists.  You are not permitted to upload or otherwi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ny unregistered version of CEnvi that do no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se lists. If you want to upload a CEnvi sharware vers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you may consider calling the Nombas BBS to download the lates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CENVIW.zip Contains the following files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W.EXE:   CEnvi shareware executabl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WIN.COM: Allows CEnvi for Windows to control DOS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I.DOC:    CEnvi Shareware Manual, Chapter 1: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TUTOR.DOC: CEnvi Shareware Manual, Chapter 2: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_VS_C.DOC: CEnvi Shareware Manual, Chapter 3: Cmm versus C,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ILIB.DOC: CEnvi Shareware Manual, Chapter 4: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:  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:   Introductory file. Read this first for quick in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: CEnvi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CMM:  Cmm source file for installing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CMM, *.CMD, *.BAT, *.LIB: Many sample programs using CEnvi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CENVI.DOC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CENVID.zip Contains the following files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D.EXE:   CEnvi shareware executable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ID32.EXE: CEnvi shareware 32 Bit executable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TUTOR.DOC: CEnvi Shareware Manual, Chapter 2: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_VS_C.DOC: CEnvi Shareware Manual, Chapter 3: Cmm versus C,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ILIB.DOC: CEnvi Shareware Manual, Chapter 4: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:  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:   Introductory file. Read this first for quick in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: CEnvi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CMM:  Cmm source file for installing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CMM, *.CMD, *.BAT, *.LIB: Many sample programs using CEnvi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CENVI.DOC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CENVI2.zip Contains the following files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2.EXE:   CEnvi shareware executabl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I2PM.EXE: Gateway program, executed transparently by CEnvi,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M-dependent system calls (OS/2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I.DOC:    CEnvi Shareware Manual, Chapter 1: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TUTOR.DOC: CEnvi Shareware Manual, Chapter 2: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_VS_C.DOC: CEnvi Shareware Manual, Chapter 3: Cmm versus C,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ILIB.DOC: CEnvi Shareware Manual, Chapter 4: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:  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:   Introductory file. Read this first for quick in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: CEnvi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CMM:  Cmm source file for installing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CMM, *.CMD, *.BAT, *.LIB: Many sample programs using CEnvi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CENVI.DOC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REGISTRATION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release  Please register.  As a registered CEnvi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latest version of CEnvi for all supported platforms (currently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, and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CEnvi user's manual, over 100 pages, including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m programming language and a tutorial for those who have never program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scriptions and examples of the over 150 function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ree incremental electronic downloads for new versions of CEnvi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nlimited support from Nombas and CEnvi/Cmm users throug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2212,1622), internet bsn@world.std.com), the cenvi-cmm e-mail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(cenvi-cmm@world.std.com), phone (617-391-6595), the Nomba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7-391-3718), or Compuserve in IBMSYS foru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ccess to the growing list of CEnvi utilities and libraries (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cluded in this unregistered shareware package,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ed by Nombas and CEnvi/Cmm users to the electronic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bove). Available on the Nombas BBS, from interne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nymous ftp at ftp.std.com in the /vendors/CEnvi-Cmm directory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in IBMSYS library 3 (search on CEnvi, Cmm, CENV, &amp; CN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ways to register CEnvi version 2.00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REGISTRATION METHOD 1: CENVI MAIL-IN REGISTRATION FORM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and mail this form, along wit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CEnvi?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 Position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   (add ZIP code 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  EMail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Registered License Manual ... Quantity   _____ x $45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 for additional CEnvi user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(does not include addition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ettes)... Additional simultaneous users _____ x $15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Envi Manuals ......... Quantity    _____ x $10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utside USA, Canada, or Mexico  $4.00 .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residents please add 5% sales tax 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handling fee IF CHECK NOT DRAWN ON A U.S. BANK . $30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heck or money order for this total, IN U.S. FUNDS AND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BANK (if not drawn on a U.S. bank then add the $30 handling fe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 Nombas, or supply the following credit card pay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s orders will be processed through a distributor: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 of Medford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(circle one): MasterCard / Visa /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over / Carte Blanche / 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umber _____________________________________  Expires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name on card (print)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(REQUIRED)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form, along with payment or credit information,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4 Sale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FORD MA 02155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REGISTRATION METHOD 2: COMPUSERVE ELECTRONIC REGISTRATION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mbers may register directly through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ervice.  To use this service enter GO SWREG at your CI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Registration ID is 1354 for CEnvi for DOS, 1355 for CEnv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and 1356 for CEnvi for Windows (you only need to regis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.  Nombas will immediately be informed of your regist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registration fee will automatically be added to you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REGISTRATION METHOD 3: Public (software) Library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ON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with MC, Visa, Amex, or Discover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You can also mail credit card orders to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NUMBERS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, product details, technical support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pricing, site licenses, etc., must be directed to Nombas (se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address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at you get the latest version, PsL will notify Nombas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(all versions) is PsL product #11069.  Prices (including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) are: $49 US/Canada and $52 overs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this shareware copy of CEnvi.  Mail inquir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Sale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ford, MA  02155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as may also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     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  bsn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2212,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       (617)391-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    (617)391-3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